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color w:val="000000"/>
          <w:w w:val="100"/>
          <w:sz w:val="16"/>
          <w:szCs w:val="16"/>
          <w:lang w:val="pl-PL"/>
        </w:rPr>
      </w:pPr>
      <w:r>
        <w:rPr>
          <w:rFonts w:cs="Arial" w:ascii="Arial" w:hAnsi="Arial"/>
          <w:color w:val="000000"/>
          <w:w w:val="100"/>
          <w:sz w:val="16"/>
          <w:szCs w:val="16"/>
          <w:lang w:val="pl-PL"/>
        </w:rPr>
        <w:t xml:space="preserve">. </w:t>
      </w:r>
    </w:p>
    <w:p>
      <w:pPr>
        <w:pStyle w:val="Normal"/>
        <w:jc w:val="right"/>
        <w:rPr>
          <w:rFonts w:ascii="Arial" w:hAnsi="Arial" w:cs="Arial"/>
          <w:color w:val="000000"/>
          <w:w w:val="100"/>
          <w:sz w:val="20"/>
          <w:szCs w:val="20"/>
          <w:lang w:val="pl-PL"/>
        </w:rPr>
      </w:pPr>
      <w:r>
        <w:rPr>
          <w:rFonts w:cs="Arial" w:ascii="Arial" w:hAnsi="Arial"/>
          <w:color w:val="000000"/>
          <w:w w:val="100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zkolny Program Edukacji Kulturalnej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 Szkole Podstawowej nr 114 z Oddziałami Integracyjnym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m. Jędrzeja Cierniak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 Warszawi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 ramach projektu Warszawski Program Edukacji Kultur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zkolny Program Edukacji Kulturalnej 2024/202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prowadzeni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ozwój edukacji kulturalnej jest jednym z priorytetowych zadań stawianych przed warszawską oświatą w Programie Rozwoju Edukacji w Warszawie w latach 2013-2020, przyjętego do realizacji Uchwałą  Rady m.st. Warszawy z dnia 29 sierpnia 2013 r. Zmiana jakościowa w tym obszarze edukacji będzie wprowadzana poprzez realizację Warszawskiego Programu Edukacji Kulturalnej (WPEK). Jednym z zadań wynikających z WPEK jest tworzenie Szkolnych Programów Edukacji Kulturalnej (Szpek). SZPEK ma podnieść jakość pracy szkoły i skorelować działania podejmowane w tym zakresie przez poszczególnych nauczycieli, może się przyczynić do integracji środowisk szkoły i jej partnerów w budowaniu kompetencji kulturowych uczniów oraz pomoże określić tożsamość wynikającą również z tradycji szkoł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zkolny Program Edukacji Kulturalnej jest formułowany corocznie na dany rok szkolny jako dokument wewnątrzszkolny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>Edukacja kulturalna stanowi ważny obszar kształcenia i dlatego jej realizacji należy poświęcić dużo uwagi, począwszy od edukacji przedszkolnej i wczesnoszkolnej. Jest to pojęcie interdyscyplinarne. Zawiera w sobie zarówno wiedzę z dziedziny pedagogiki, wychowania, edukacji, jak i kultury, to „przede wszystkim kształtowanie i ciągłe podnoszenie kompetencji kulturalnych społeczeństwa”. Najnowsze rozumienie edukacji kulturalnej podkreśla możliwość aktywnego uczestnictwa dzieci i młodzieży w kulturze oraz ich samodzielnego i twórczego działania artystycznego już na poziomie szkolnym 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iagnoz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zkoła znajduje się na terenie dzielnicy Targówek Mieszkaniowy, co niesie ze sobą profity, ale i trudności. W pobliżu szkoły znajduje się dużo obiektów kulturalnych, m.in.: Teatr Rampa, Dom Kultury „Zacisze”, Dom Kultury „Świt”, Biblioteka Publiczna dla Dzieci i Młodzieży nr 12, Czytelnia Naukowa nr 1. Także dojazd do położonych w centrum Warszawy muzeów, kin i teatrów jest dogodny i szybki. Należy jednak podkreślić, że nie każdego ucznia stać na samodzielne korzystanie z bogatej oferty kulturalnej miasta. Wyzwaniem dla szkoły powinno więc być wyrównywanie szans poprzez włączanie wszystkich dzieci w działania kulturalne podejmowane w szkole,  jak i poza ni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zkoła Podstawowa nr 114 cieszy się bogatą, 100-letnią tradycją, ściśle związaną z dziejami dzielnicy i miasta, a jej profil i działania wyznacza patron szkoły Jędrzej Cierniak, wielki miłośnik i propagator kultury ludowej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III. Ramowe cel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 xml:space="preserve">Kształtowanie i rozwijanie postaw pro kulturowych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>Podnoszenie kompetencji kulturowych uczniów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>Przygotowanie uczniów do aktywnego uczestnictwa w kulturze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>Tworzenie warunków do rozwijania aktywności twórczej uczniów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>Wzmocnienie tożsamości warszawskiej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>Wychowanie kulturalnych, otwartych i tolerancyjnych ludzi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>Ochrona przed patologią i presją środowisk dysfunkcyjnych. Program edukacji kulturalnej realizowany w szkole jest formą profilaktyki i zapobiegania patologiom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>Pielęgnowanie dziedzictwa kulturowego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>Stworzenie alternatywy dla braku pomysłów na gospodarowanie czasem wolnym od zajęć lekcyjnych, organizacja bezpiecznego czasu wolnego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>Integracja środowiska szkolnego poprzez animację kulturalną, promocja szkoły, dzielnicy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/>
        <w:t>Wspieranie działań szkoły, rodziny i innych instytucji edukacyjnych, wychowawczych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I</w:t>
      </w:r>
      <w:r>
        <w:rPr/>
        <w:t>V. Główne zada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675"/>
        <w:gridCol w:w="263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ówne zadan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realizacj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i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ształcenie w obszarze kulturowym i artystyczn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Kultywujemy tradycje i tworzymy n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hanging="360"/>
              <w:rPr/>
            </w:pPr>
            <w:r>
              <w:rPr/>
              <w:t xml:space="preserve">Akademie z okazji ważnych uroczystości szkolnych i rocznic(Święto Niepodległości, Święto Konstytucji 3 Maja, Dzień Patrona Szkoły, Jasełk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hanging="360"/>
              <w:rPr/>
            </w:pPr>
            <w:r>
              <w:rPr/>
              <w:t>Konkursy wiedz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hanging="360"/>
              <w:rPr/>
            </w:pPr>
            <w:r>
              <w:rPr/>
              <w:t>Wprowadzenie elementów kultury ludowej na zajęcia dydaktyczne (warsztaty etnograficzne, lekcje muzealn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hanging="360"/>
              <w:rPr/>
            </w:pPr>
            <w:r>
              <w:rPr/>
              <w:t>Wyjścia do kin, teatrów, muzeów, SCEK-u i innych obiektów kulturalnych (możliwość oglądania online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hanging="360"/>
              <w:rPr/>
            </w:pPr>
            <w:r>
              <w:rPr/>
              <w:t>Pamiętamy o ważnych datach (Dzień Edukacji Narodowej, Dzień Bibliotekarza i Bibliotek, Dzień Matki i Ojca, Dzień Babci i Dziadka, Dzień Służby Zdrow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hanging="360"/>
              <w:rPr/>
            </w:pPr>
            <w:r>
              <w:rPr/>
              <w:t>Wycieczka do Palmir - Rajd im. Jędrzeja Ciernia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hanging="360"/>
              <w:rPr/>
            </w:pPr>
            <w:r>
              <w:rPr/>
              <w:t>Wycieczki po Targówku i Warsza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hanging="360"/>
              <w:rPr/>
            </w:pPr>
            <w:r>
              <w:rPr/>
              <w:t>Lekcje na Starych Powązkach</w:t>
            </w:r>
          </w:p>
          <w:p>
            <w:pPr>
              <w:pStyle w:val="Normal"/>
              <w:spacing w:lineRule="auto" w:line="360"/>
              <w:ind w:left="393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uczyciele przedmiotowi, wychowawcy klas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zedmiotowi i nauczyciele świetli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, nauczyciele świetlicy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zacja i udział w wydarzeniach szkolnych i międzyszkoln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Organizacja zajęć pozalekcyjnych dla uczniów, organizowanych przez instytucje kultury oraz placówki wychowania pozaszkoln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„</w:t>
            </w:r>
            <w:r>
              <w:rPr/>
              <w:t>Ogólnopolski tydzień czytania dzieciom” udział w kampanii społecznej  „Cała Polska czyta dzieciom”. Włączenie się do akcji : „Przerwa na czytanie”, „ Ogólnopolski Dzień Głośnego Czytania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Organizacja wydarzeń szkolnych  promujących czytelnictw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Spotkania z ciekawymi ludźmi kultu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Udział w konkursach organizowanych przez inne szkoł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Organizacja imprez klasowych i szkolnych – apeli, kiermaszów, wieczernic, spotkań z okazji świą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Wycieczki  klasowe – zwiedzanie dzielnicy i stolic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Rozbudzanie zainteresowań dzieci kulturą europejską. Dzień wielokulturowośc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Ekspozycja gazetek tematycznych na tablicy w holu szkoł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Akcja czytelnicza „Duży czyta małemu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Konkurs recytatorski – „Warszawska Syrenka”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Udział w Międzynarodowym Dniu Kropk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Warsztaty rozwijające zainteresowania, talenty oraz pogłębiające wiedzę uczn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Szkolny Dzień Nauk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Dzielnicowy konkurs „Czytam ze zrozumieniem” dla klas 1-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hanging="360"/>
              <w:rPr/>
            </w:pPr>
            <w:r>
              <w:rPr/>
              <w:t>Dzielnicowy konkurs „Mistrz ortografii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uczyciele bibliotekarz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bibliotekar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bibliotekar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klas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oraz nauczyciele świetli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świetli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ały samorzą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ły samorząd,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0-3, nauczyciela świetli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zedmiotów ścis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klas 1-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cja projektów z zakresu edukacji kulturalnej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Dzień Języków Obcych – 26.0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Dzień Europy – 9.05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 xml:space="preserve">Projekt językowo-plastyczny Celembramos el cumpleanos de Pablo Picasso - październik (M. Konewka)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Projekt TW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Wyjazd na warsztaty językowe Euroweek – wiosna 202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>
                <w:color w:val="000000"/>
              </w:rPr>
            </w:pPr>
            <w:r>
              <w:rPr>
                <w:color w:val="000000"/>
              </w:rPr>
              <w:t>Innowacja pedagogiczna: „Świetlica na tropie kontynentów” (autorzy I.Wojciechowska, K.Kamińsk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>
                <w:color w:val="000000"/>
              </w:rPr>
            </w:pPr>
            <w:r>
              <w:rPr>
                <w:color w:val="000000"/>
              </w:rPr>
              <w:t>Innowacja pedagogiczna: „Silne mięśnie- piękne pismo (autor A.Konopka)</w:t>
            </w:r>
          </w:p>
          <w:p>
            <w:pPr>
              <w:pStyle w:val="Normal"/>
              <w:spacing w:lineRule="auto" w:line="3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Dzień św. Patry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 xml:space="preserve">Przygotowywanie gazetek ściennych na </w:t>
            </w:r>
          </w:p>
          <w:p>
            <w:pPr>
              <w:pStyle w:val="Normal"/>
              <w:spacing w:lineRule="auto" w:line="360"/>
              <w:ind w:left="393" w:hanging="0"/>
              <w:rPr/>
            </w:pPr>
            <w:r>
              <w:rPr/>
              <w:t xml:space="preserve">korytarz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Realizacja szkolnego programu wspierania uzdolnień i zainteresowań „Dzieci potrzebują sukcesów!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Realizacja programu „Edukacja przez szachy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Udział klas w Festiwalu Nauki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>
                <w:color w:val="000000"/>
              </w:rPr>
              <w:t>Narodowy Program Rozwoju Czytelnictwa – oddział przedszkol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>
                <w:color w:val="000000"/>
              </w:rPr>
              <w:t>Ogólnopolski Projekt Edukacyjny –„Klasa w terenie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Ogólnopolski Projekt Edukacyjny –„ Uniwersytet Dzieci w Klasie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Ogólnopolski Projekt Edukacyjny – „Zosia małą nauczycielką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Kontynuacja projektów: „Warszawa z klasą” oraz „Kulturalny przedszkolak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Szkolny Dzień Talentów ( wiosna 202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Kontynuacja projektu –„Varsavianistyczna szkoła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hanging="360"/>
              <w:rPr/>
            </w:pPr>
            <w:r>
              <w:rPr/>
              <w:t>Udział w akcjach : „Sprzątanie Świata”, „Dzień Ziemi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języków obc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języków obc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świetlicy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języków obc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klas 1-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brani nauczyciele klas 1-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kl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histor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,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woływanie się do kalendarium dzielnic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3" w:hanging="360"/>
              <w:rPr/>
            </w:pPr>
            <w:r>
              <w:rPr/>
              <w:t>Śledzenie i pozyskiwanie informacji na temat aktualnych ofert edukacji kulturalnej i warszawskich wydarzeń artystycznych przygotowywanych przez władze dzielnicy i informowanie o nich na bieżąco nauczyciel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3" w:hanging="360"/>
              <w:rPr/>
            </w:pPr>
            <w:r>
              <w:rPr/>
              <w:t>Prowadzenie  tablicy wydarzeń kulturalnych w holu szkoł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3" w:hanging="360"/>
              <w:rPr/>
            </w:pPr>
            <w:r>
              <w:rPr/>
              <w:t>Promowanie Wszechnicy Edukacyjnej Targówk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kretari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bibliotekar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cja szkoły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dział w sieci współpracy szkół, instytucji kultury, placówek wychowania pozaszkolnego i organizacji pozarzą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półpraca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>Biblioteką Publiczną nr 1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>Wojewódzką Biblioteką Pedagogiczn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>Muzeum Etnograficzny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>Teatrem Ramp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>Muzeum Sztuki Nowoczes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>Muzeum Łazienki Królews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>Muzeum Historii Pra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>Podmiotami realizującymi WPEK, przy opracowaniu i realizacji programów zajęć z przedmiotów artystycznych (muzyka, plastyka) i humanistycznych oraz zajęć pozalekcyjnych, rozwijających zainteresowania i umiejętności uczni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>Stołecznym Centrum Edukacji Kultura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>Teatrem Wielk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hanging="360"/>
              <w:rPr/>
            </w:pPr>
            <w:r>
              <w:rPr/>
              <w:t xml:space="preserve">Parafią Chrystusa Króla </w:t>
            </w:r>
          </w:p>
          <w:p>
            <w:pPr>
              <w:pStyle w:val="Normal"/>
              <w:spacing w:lineRule="auto" w:line="360"/>
              <w:ind w:left="393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bibliotekarz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świetli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muzy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religii i muz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religii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dział w przedsięwzięciach na szczeblu dzielnicowym, miejskim, wojewódzkim ogólnopolskim i międzynarod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93" w:hanging="360"/>
              <w:rPr/>
            </w:pPr>
            <w:r>
              <w:rPr/>
              <w:t>Spotkania z twórcami i przedstawicielami instytucji kultury, które prowadzą działalność edukacyj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93" w:hanging="360"/>
              <w:rPr/>
            </w:pPr>
            <w:r>
              <w:rPr/>
              <w:t xml:space="preserve">Udział w konkursach organizowanych przez Urząd Dzielnicy Warszawa Targówek i domy kultury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93" w:hanging="360"/>
              <w:rPr/>
            </w:pPr>
            <w:r>
              <w:rPr/>
              <w:t>poznawanie organizacji międzynarodowych:  ONZ UNICEF, Unia Europejs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V. Odbiorcy, adresaci projektu.</w:t>
      </w:r>
      <w:r>
        <w:rPr/>
        <w:br/>
        <w:t xml:space="preserve">Odbiorcami „Szkolnego Programu Edukacji Kulturalnej” są dzieci w wieku przedszkolnym, uczniowie szkół, dorośli mieszkańcy. </w:t>
        <w:br/>
        <w:t>Program powinien wspomagać rodzinę i szkoły w rozwijaniu zainteresowań i uzdolnień artystycznych dzieci i młodzieży.</w:t>
        <w:br/>
        <w:t>Każdy uczeń przez wszystkie lata nauki w szkole powinien mieć możliwość stałego uczestnictwa w programie edukacji kulturalnej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b/>
          <w:sz w:val="28"/>
          <w:szCs w:val="28"/>
        </w:rPr>
        <w:t>VI. Realizatorzy</w:t>
      </w:r>
    </w:p>
    <w:p>
      <w:pPr>
        <w:pStyle w:val="Normal"/>
        <w:spacing w:lineRule="auto" w:line="360"/>
        <w:jc w:val="both"/>
        <w:rPr/>
      </w:pPr>
      <w:r>
        <w:rPr/>
        <w:t xml:space="preserve">Realizatorami projektu będą instytucje kultury, placówki wychowania pozaszkolnego, organizacje pozarządowe, szkoły, nauczyciele, doradcy metodyczni, instruktorzy, twórcy, rodzice. </w:t>
        <w:br/>
        <w:t>Przygotowanie i realizacja „Szkolnego Programu Edukacji Kulturalnej” wymaga utworzenia przy placówce funkcji szkolnego koordynatora edukacji kulturalnej. Zadaniem koordynatora będzie ścisła współpraca w zakresie programowym i organizacyjnym z dzielnicowym koordynatorem i szkolnymi koordynatorami  edukacji kulturalnej powołanymi przez dyrektorów placówek oświatowych oraz stały kontakt z instytucjami kultury i organizacjami pozarządowymi, działającymi na rzecz edukacji kulturaln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oordynator edukacji kulturalnej w szkole animuje jej życie kulturalne. Przygotowuje informację o programach z dziedziny edukacji kulturalnej, wspiera uczniów w rozwijaniu zainteresowań artystycznych, inicjuje i organizuje imprezy artystyczne, promuje twórczość uczniów uzdolnionych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VII . Spodziewane efekty program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ktywny udział uczniów szkoły w życiu kulturalnym stolic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ystemowa współpraca szkoły z organizacjami i instytucjami kultury w dziedzinie edukacji kulturalnej dzieci i młodzież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większona aktywność artystyczna i społeczna uczniów SP 11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większenie i zróżnicowanie ofert w obszarze edukacji kulturalnej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niesienie jakości programów edukacji kulturalnej i popularyzacja dobrych praktyk w tej dziedzini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kuteczny system gromadzenia i upowszechniania informacji o programach edukacji kulturalnej – tablica w holu o wydarzeniach kulturalnych; bieżące informowanie nauczycieli o dostępnej ofercie wydarzeń kulturalnych.</w:t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Ewaluacja</w:t>
      </w:r>
    </w:p>
    <w:p>
      <w:pPr>
        <w:pStyle w:val="Normal"/>
        <w:spacing w:lineRule="auto" w:line="360"/>
        <w:rPr/>
      </w:pPr>
      <w:r>
        <w:rPr/>
        <w:t>Ewaluacja Szkolnego Programu edukacji Kulturalnej dokonywana będzie poprzez następujące metody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rPr/>
      </w:pPr>
      <w:r>
        <w:rPr/>
        <w:t>Metodę obserwacji uczestniczącej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rPr/>
      </w:pPr>
      <w:r>
        <w:rPr/>
        <w:t>Analizę dokumentacji (rozmowy z uczniami, nauczycielami i rodzicami, sprawozdania uczniów, zdjęcia, filmy)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rPr/>
      </w:pPr>
      <w:r>
        <w:rPr/>
        <w:t>Prace uczniów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rPr/>
      </w:pPr>
      <w:r>
        <w:rPr/>
        <w:t>Scenariusze zajęć i regulaminy konkursów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rPr/>
      </w:pPr>
      <w:r>
        <w:rPr/>
        <w:t>Informacje na stronie internetowej szkoły oraz na szkolnym fb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rPr/>
      </w:pPr>
      <w:r>
        <w:rPr/>
        <w:t>Publikacje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Ewaluacja służyć będzie ocenie efektywności podjętych działań, zaś wnioski wynikające z jej przeprowadzenia mogą zostać wykorzystane w planowaniu pracy na przyszły ro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4" w:after="0"/>
      <w:ind w:left="342" w:hanging="170"/>
    </w:pPr>
    <w:rPr>
      <w:rFonts w:ascii="Dotum;돋움" w:hAnsi="Dotum;돋움" w:eastAsia="Dotum;돋움" w:cs="Dotum;돋움"/>
      <w:color w:val="231F20"/>
      <w:w w:val="8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42:00Z</dcterms:created>
  <dc:creator>SP114</dc:creator>
  <dc:description/>
  <cp:keywords/>
  <dc:language>en-US</dc:language>
  <cp:lastModifiedBy>Anna Tokarska</cp:lastModifiedBy>
  <cp:lastPrinted>2016-09-26T21:06:00Z</cp:lastPrinted>
  <dcterms:modified xsi:type="dcterms:W3CDTF">2024-09-21T10:42:00Z</dcterms:modified>
  <cp:revision>2</cp:revision>
  <dc:subject/>
  <dc:title>Szkolny Program Edukacji Kulturalnej</dc:title>
</cp:coreProperties>
</file>