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object w:dxaOrig="7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9.4pt;margin-top:-21.35pt;width:118.65pt;height:164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4380447" r:id="rId2"/>
        </w:object>
        <w:object w:dxaOrig="3258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5.3pt;margin-top:-21.35pt;width:348.95pt;height:16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1622965" r:id="rId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185</wp:posOffset>
            </wp:positionH>
            <wp:positionV relativeFrom="paragraph">
              <wp:posOffset>-72390</wp:posOffset>
            </wp:positionV>
            <wp:extent cx="2133600" cy="16002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104140</wp:posOffset>
                </wp:positionV>
                <wp:extent cx="2646680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ła Podstawowa Nr 11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 Oddziałami Integracyjnymi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. J. Cierniaka w Warsz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53.45pt;mso-wrap-distance-left:9.05pt;mso-wrap-distance-right:9.05pt;mso-wrap-distance-top:0pt;mso-wrap-distance-bottom:0pt;margin-top:8.2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zkoła Podstawowa Nr 114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 Oddziałami Integracyjnymi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. J. Cierniaka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7920</wp:posOffset>
                </wp:positionH>
                <wp:positionV relativeFrom="paragraph">
                  <wp:posOffset>104140</wp:posOffset>
                </wp:positionV>
                <wp:extent cx="1758315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 Dzielnicy Targów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.st. Warszaw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30.3pt;mso-wrap-distance-left:9.05pt;mso-wrap-distance-right:9.05pt;mso-wrap-distance-top:0pt;mso-wrap-distance-bottom:0pt;margin-top:8.2pt;mso-position-vertical-relative:text;margin-left:5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rząd Dzielnicy Targów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.st. Warsz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7620</wp:posOffset>
                </wp:positionV>
                <wp:extent cx="18669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je Boisko ORLIK 201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pt;mso-wrap-distance-left:9.05pt;mso-wrap-distance-right:9.05pt;mso-wrap-distance-top:0pt;mso-wrap-distance-bottom:0pt;margin-top:0.6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je Boisko ORLIK 201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 do zarządzenia dyrektora szkoły </w:t>
      </w:r>
    </w:p>
    <w:p>
      <w:pPr>
        <w:pStyle w:val="Default"/>
        <w:spacing w:before="0" w:after="60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34/24/25 z dnia 08 stycznia 2025r.</w:t>
      </w:r>
    </w:p>
    <w:p>
      <w:pPr>
        <w:pStyle w:val="Default"/>
        <w:jc w:val="center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  <w:t>REGULAMIN PORZĄDKOWY</w:t>
      </w:r>
    </w:p>
    <w:p>
      <w:pPr>
        <w:pStyle w:val="Default"/>
        <w:spacing w:before="0" w:after="1200"/>
        <w:jc w:val="center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  <w:t>korzystania z boisk sportowych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Zespół boisk sportowych ORLIK 2012” służy do celów wypoczynkowych, rekreacyjnych oraz dla rozwoju sportu dziecięcego i młodzieżowego. Jest to obiekt użyteczności publicznej przeznaczony dla społeczności lokalnej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Zespół boisk sportowych ORLIK 2012” składa się z: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oiska do piłki nożnej – pole gry 56 m x 26 m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boiska wielofunkcyjnego – pole gry 28,1 m x 15,1 m przeznaczonego do piłki siatkowej, piłki koszykowej, piłki ręcznej, tenisa oraz badmintona.</w:t>
      </w:r>
    </w:p>
    <w:p>
      <w:pPr>
        <w:pStyle w:val="Default"/>
        <w:spacing w:before="0" w:after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 imieniu Prezydenta Miasta Stołecznego Warszawy, administratorem „Zespołu boisk sportowych ORLIK 2012” jest Dyrektor Szkoły Podstawowej Nr 114 z Oddziałami Integracyjnymi im. J. Cierniaka w Dzielnicy Targówek m.st. Warszawy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oiska czynne są przez cały tydzień w godzinach ustalonych dla każdej pory roku. Harmonogram korzystania z boiska ustala Dyrektor Szkoły Podstawowej Nr 114 z Oddziałami Integracyjnymi </w:t>
        <w:br/>
        <w:t>im. J. Cierniaka w Warszawie w porozumieniu z instruktorem sportu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eren jest objęty ciągłym monitoringiem.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orzystanie z boisk jest bezpłatne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oiska dostępne są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odczas planowanych zajęć szkolnych dla uczniów szkół lub przedszkoli w dzielnicy Targówek w okresie roku szkolnego: od poniedziałku do piątku w godz. 8:00 – 13:00 po wcześniejszej rezerwacji za pośrednictwem sekretariatu szkoły </w:t>
      </w:r>
      <w:bookmarkStart w:id="0" w:name="_Hlk156916036"/>
      <w:r>
        <w:rPr>
          <w:rFonts w:cs="Arial" w:ascii="Arial" w:hAnsi="Arial"/>
          <w:color w:val="000000"/>
          <w:sz w:val="32"/>
          <w:szCs w:val="32"/>
        </w:rPr>
        <w:t>drogą mailową (sp114@eduwarszawa.pl)</w:t>
      </w:r>
      <w:bookmarkEnd w:id="0"/>
      <w:r>
        <w:rPr>
          <w:rFonts w:cs="Arial" w:ascii="Arial" w:hAnsi="Arial"/>
          <w:color w:val="000000"/>
          <w:sz w:val="32"/>
          <w:szCs w:val="32"/>
        </w:rPr>
        <w:t>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32"/>
          <w:szCs w:val="32"/>
        </w:rPr>
        <w:t xml:space="preserve">dzieci korzystają z boiska na odpowiedzialność nauczyciela – opiekuna grup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oiska dostępne są dla wszystkich chętnych: dzieci, młodzieży i dorosłych (zgodnie </w:t>
        <w:br/>
        <w:t xml:space="preserve">z harmonogramem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stępność boisk dla klubów sportowych i zasady korzystania z nich określa 13 punkt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zerwacji boisk dokonuje się za pomocą linku podanego na stronie </w:t>
      </w:r>
      <w:hyperlink r:id="rId7">
        <w:r>
          <w:rPr>
            <w:rStyle w:val="InternetLink"/>
            <w:rFonts w:cs="Arial" w:ascii="Arial" w:hAnsi="Arial"/>
            <w:sz w:val="32"/>
            <w:szCs w:val="32"/>
          </w:rPr>
          <w:t>https://sp114targowek.eduwarszawa.pl/</w:t>
        </w:r>
      </w:hyperlink>
      <w:r>
        <w:rPr>
          <w:rFonts w:cs="Arial" w:ascii="Arial" w:hAnsi="Arial"/>
          <w:sz w:val="32"/>
          <w:szCs w:val="32"/>
        </w:rPr>
        <w:t xml:space="preserve"> - </w:t>
      </w:r>
      <w:bookmarkStart w:id="1" w:name="_Hlk187245652"/>
      <w:r>
        <w:rPr>
          <w:rFonts w:cs="Arial" w:ascii="Arial" w:hAnsi="Arial"/>
          <w:sz w:val="32"/>
          <w:szCs w:val="32"/>
        </w:rPr>
        <w:t xml:space="preserve">Orlik 2012 - </w:t>
      </w:r>
      <w:hyperlink r:id="rId8">
        <w:r>
          <w:rPr>
            <w:rStyle w:val="InternetLink"/>
            <w:rFonts w:cs="Arial" w:ascii="Arial" w:hAnsi="Arial"/>
            <w:sz w:val="32"/>
            <w:szCs w:val="32"/>
          </w:rPr>
          <w:t>https://orlik2012.asysto.pl/</w:t>
        </w:r>
      </w:hyperlink>
      <w:bookmarkEnd w:id="1"/>
      <w:r>
        <w:rPr>
          <w:rFonts w:cs="Arial" w:ascii="Arial" w:hAnsi="Arial"/>
          <w:sz w:val="32"/>
          <w:szCs w:val="32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714" w:hanging="357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soby korzystające z boisk obowiązane są do wpisywania się do rejestru użytkowników prowadzonego przez instruktora sportu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soby przebywające na boiskach mogą korzystać z pomieszczeń socjalnych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arunkiem korzystania z obiektu jest posiadanie odpowiedniego stroju sportowego i obuwia </w:t>
      </w:r>
    </w:p>
    <w:p>
      <w:pPr>
        <w:pStyle w:val="Default"/>
        <w:tabs>
          <w:tab w:val="clear" w:pos="708"/>
          <w:tab w:val="left" w:pos="993" w:leader="none"/>
        </w:tabs>
        <w:ind w:left="709" w:hanging="28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>sportowego z zastrzeżeniem pkt. 9 b (na boisku piłkarskim dopuszcza się obuwie z małymi korkami z tworzywa sztucznego oraz obuwie typu halowego).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32"/>
          <w:szCs w:val="32"/>
        </w:rPr>
        <w:t>W celu zapewnienia bezpieczeństwa użytkownikom i korzystania z boisk zgodnie z ich przeznaczeniem zabrania się: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32"/>
          <w:szCs w:val="32"/>
        </w:rPr>
        <w:t>korzystania z boisk bez zgody instruktora sportu,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żywania butów piłkarskich na wysokich i metalowych korkach oraz kolców,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prowadzania i użytkowania sprzętu innego niż zgodnego z przeznaczeniem boisk, np. rower, motorower, deskorolka, rolki itp.,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iszczenia urządzeń sportowych i płyty boiska,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chodzenia na ogrodzenie i urządzenia sportowe,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alenia tytoniu, spożywania alkoholu, żucia gumy,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śmiecania, wnoszenia opakowań szklanych i metalowych,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zeszkadzania w zajęciach lub grze,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kłócania porządku i używania słów wulgarnych,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32"/>
          <w:szCs w:val="32"/>
        </w:rPr>
        <w:t>przebywania na terenie osobom poniżej 12 roku życia po zmroku (bez opiekuna),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prowadzania zwierzą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63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jęcia sportowe odbywające się w terminach określonych w pkt. 4 c i d koordynuje i nadzoruje pełniący dyżur instruktor sport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nstruktor sportu w zależności od sytuacji może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akazać zmianę obuwia sportowego i stroju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wrócić uwagę na niewłaściwe, niezgodne z regulaminem zachowanie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akazać opuszczenie terenu boisk i szkoły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wiesić korzystanie  z obiektu w sytuacji niekorzystnych warunków atmosferycznych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kazać korzystania z boisk na czas określony w uzgodnieniu z administratorem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ezwać firmę ochroniarską oraz  Straż Miejską lub Policję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284" w:hanging="6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za planowymi zajęciami wymienionymi w pkt. 4 a:</w:t>
      </w:r>
    </w:p>
    <w:p>
      <w:pPr>
        <w:pStyle w:val="Default"/>
        <w:numPr>
          <w:ilvl w:val="0"/>
          <w:numId w:val="5"/>
        </w:numPr>
        <w:ind w:left="709" w:hanging="425"/>
        <w:rPr/>
      </w:pPr>
      <w:r>
        <w:rPr>
          <w:rFonts w:cs="Arial" w:ascii="Arial" w:hAnsi="Arial"/>
          <w:color w:val="000000"/>
          <w:sz w:val="32"/>
          <w:szCs w:val="32"/>
        </w:rPr>
        <w:t>Urząd Dzielnicy Targówek m.st. Warszawy oraz Szkoła Podstawowa Nr 114 z Oddziałami Integracyjnymi im. J. Cierniaka w Warszawie nie ponosi odpowiedzialności za wypadki powstałe w trakcie korzystania z obiektu,</w:t>
      </w:r>
    </w:p>
    <w:p>
      <w:pPr>
        <w:pStyle w:val="Default"/>
        <w:numPr>
          <w:ilvl w:val="0"/>
          <w:numId w:val="5"/>
        </w:numPr>
        <w:ind w:left="709" w:hanging="42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żytkownicy korzystają z boisk na własną odpowiedzialność i odpowiadają materialnie za wyrządzone szkody na zasadach określonych w odrębnych przepisach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rFonts w:cs="Arial" w:ascii="Arial" w:hAnsi="Arial"/>
          <w:sz w:val="32"/>
        </w:rPr>
        <w:t>Zasady korzystania z boiska przez Kluby Sportowe działające i funkcjonujące na terenie Dzielnicy Targówek m.st. Warszawy: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uby sportowe działające i funkcjonujące na terenie Dzielnicy Targówek m.st. Warszawy mogą nieodpłatnie korzystać z boiska wielofunkcyjnego „Moje Boisko ORLIK 2012” do celów treningowych,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żdy klub sportowy działający na terenie Dzielnicy Targówek może korzystać z boiska na zasadach proporcjonalności, dokonując rezerwacji na okres nie krótszy niż 4 miesiące i nie dłuższy niż 10 miesięcy.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uby sportowe dokonują rezerwacji poprzez złożenie pisma do dyrektora szkoły do 10 czerwca</w:t>
        <w:br/>
        <w:t>każdego roku,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rmonogram rezerwacji należy ustalić z dyrektorem szkoły,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przypadku organizacji zawodów/rozgrywek instruktor w porozumieniu z dyrektorem szkoły może odwołać stałe rezerwacje,</w:t>
      </w:r>
    </w:p>
    <w:p>
      <w:pPr>
        <w:pStyle w:val="Bezodstpw"/>
        <w:numPr>
          <w:ilvl w:val="0"/>
          <w:numId w:val="7"/>
        </w:numPr>
        <w:rPr/>
      </w:pPr>
      <w:r>
        <w:rPr>
          <w:rFonts w:cs="Arial" w:ascii="Arial" w:hAnsi="Arial"/>
          <w:sz w:val="32"/>
          <w:szCs w:val="32"/>
        </w:rPr>
        <w:t>w przypadku korzystania przez Klub Sportowy tylko z jednego boiska (np. piłkarskiego) pozostałe boiska (np. wielofunkcyjne) są dostępne dla mieszkańców.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pacing w:before="0" w:after="1560"/>
        <w:ind w:left="567" w:hanging="357"/>
        <w:rPr>
          <w:rFonts w:ascii="Arial" w:hAnsi="Arial" w:cs="Arial"/>
        </w:rPr>
      </w:pPr>
      <w:r>
        <w:rPr>
          <w:rFonts w:cs="Arial" w:ascii="Arial" w:hAnsi="Arial"/>
          <w:sz w:val="32"/>
        </w:rPr>
        <w:t>Korzystający z obiektu są zobowiązani do przestrzegania regulaminu, a w szczególności stosować się do uwag instruktora sportu.</w:t>
      </w:r>
    </w:p>
    <w:p>
      <w:pPr>
        <w:pStyle w:val="Default"/>
        <w:spacing w:lineRule="auto" w:line="360"/>
        <w:ind w:left="6373"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yrektor</w:t>
      </w:r>
    </w:p>
    <w:p>
      <w:pPr>
        <w:pStyle w:val="Default"/>
        <w:spacing w:lineRule="auto" w:line="360"/>
        <w:ind w:left="6373"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zkoły Podstawowej Nr 114 z Oddziałami</w:t>
      </w:r>
    </w:p>
    <w:p>
      <w:pPr>
        <w:pStyle w:val="Default"/>
        <w:spacing w:lineRule="auto" w:line="360"/>
        <w:ind w:left="6373"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tegracyjnymi im. Jędrzeja Cierniaka w Warszawie</w:t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spacing w:lineRule="auto" w:line="360"/>
        <w:ind w:left="6373"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gdalena Raboszuk</w:t>
      </w:r>
    </w:p>
    <w:p>
      <w:pPr>
        <w:pStyle w:val="Default"/>
        <w:ind w:left="6373"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ind w:left="6373"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ind w:left="6373"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ind w:left="6373"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ind w:left="6373"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Warszawa, dnia 25 stycznia 2024r.</w:t>
      </w:r>
    </w:p>
    <w:sectPr>
      <w:type w:val="nextPage"/>
      <w:pgSz w:w="16838" w:h="23811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s://sp114targowek.eduwarszawa.pl/" TargetMode="External"/><Relationship Id="rId8" Type="http://schemas.openxmlformats.org/officeDocument/2006/relationships/hyperlink" Target="https://orlik2012.asyst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1:00Z</dcterms:created>
  <dc:creator>MZyskowska</dc:creator>
  <dc:description/>
  <cp:keywords/>
  <dc:language>en-US</dc:language>
  <cp:lastModifiedBy>Magdalena Raboszuk</cp:lastModifiedBy>
  <cp:lastPrinted>2024-01-25T09:10:00Z</cp:lastPrinted>
  <dcterms:modified xsi:type="dcterms:W3CDTF">2025-01-08T15:27:00Z</dcterms:modified>
  <cp:revision>9</cp:revision>
  <dc:subject/>
  <dc:title/>
</cp:coreProperties>
</file>